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İSTİKLAL MARŞI</w:t>
      </w:r>
    </w:p>
    <w:p>
      <w:pPr>
        <w:pStyle w:val="NormalWeb"/>
        <w:spacing w:before="0" w:after="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rkma, sönmez bu şafaklarda yüzen al sancak;</w:t>
        <w:br/>
        <w:t>Sönmeden yurdumun üstünde tüten en son ocak.</w:t>
        <w:br/>
        <w:t>O benim milletimin yıldızıdır, parlayacak;</w:t>
        <w:br/>
        <w:t>O benimdir, o benim milletimindir ancak.</w:t>
      </w:r>
    </w:p>
    <w:p>
      <w:pPr>
        <w:pStyle w:val="NormalWeb"/>
        <w:tabs>
          <w:tab w:val="clear" w:pos="708"/>
          <w:tab w:val="left" w:pos="2475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Çatma, kurban olayım, çehreni ey nazlı hilal!</w:t>
        <w:br/>
        <w:t>Kahraman ırkıma bir gül! Ne bu şiddet, bu celal?</w:t>
        <w:br/>
        <w:t>Sana olmaz dökülen kanlarımız sonra helal…</w:t>
        <w:br/>
        <w:t>Hakkıdır, hakk’a tapan, milletimin istiklal!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1905000" cy="26289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Ben ezelden beridir hür yaşadım, hür yaşarım.</w:t>
        <w:br/>
        <w:t>Hangi çılgın bana zincir vuracakmış? Şaşarım!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br/>
        <w:t>Kükremiş sel gibiyim, bendimi çiğner, aşarım.</w:t>
        <w:br/>
        <w:t>Yırtarım dağları, enginlere sığmam, taşarım.</w:t>
      </w:r>
      <w:r>
        <w:rPr>
          <w:rFonts w:cs="Arial" w:ascii="Cambria" w:hAnsi="Cambria"/>
        </w:rPr>
        <w:t xml:space="preserve">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arbın afakını sarmışsa çelik zırhlı duvar,</w:t>
        <w:br/>
        <w:t>Benim iman dolu göğsüm gibi serhaddim var.</w:t>
        <w:br/>
        <w:t>Ulusun, korkma! Nasıl böyle bir imanı boğar,</w:t>
        <w:br/>
        <w:t>‘Medeniyet!’ dediğin tek dişi kalmış canavar?</w:t>
      </w:r>
      <w:r>
        <w:rPr>
          <w:rFonts w:cs="Arial" w:ascii="Cambria" w:hAnsi="Cambria"/>
        </w:rPr>
        <w:t xml:space="preserve">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rkadaş! Yurduma alçakları uğratma, sakın.</w:t>
        <w:br/>
        <w:t>Siper et gövdeni, dursun bu hayasızca akın.</w:t>
        <w:br/>
        <w:t>Doğacaktır sana va’dettiği günler hakk’ın…</w:t>
        <w:br/>
        <w:t>Kim bilir, belki yarın, belki yarından da yakın.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stığın yerleri ‘toprak!’ diyerek geçme, tanı:</w:t>
        <w:br/>
        <w:t>Düşün altında binlerce kefensiz yatanı.</w:t>
        <w:br/>
        <w:t>Sen şehit oğlusun, incitme, yazıktır, atanı:</w:t>
        <w:br/>
        <w:t>Verme, dünyaları alsan da, bu cennet vatanı.</w:t>
      </w:r>
      <w:r>
        <w:rPr>
          <w:rFonts w:cs="Arial" w:ascii="Cambria" w:hAnsi="Cambria"/>
        </w:rPr>
        <w:t xml:space="preserve">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im bu cennet vatanın uğruna olmaz ki feda?</w:t>
        <w:br/>
        <w:t>Şuheda fışkıracak toprağı sıksan, şuheda!</w:t>
        <w:br/>
        <w:t>Canı, cananı, bütün varımı alsın da hüda,</w:t>
        <w:br/>
        <w:t>Etmesin tek vatanımdan beni dünyada cüda.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uhumun senden, ilahi, şudur ancak emeli:</w:t>
        <w:br/>
        <w:t>Değmesin mabedimin göğsüne namahrem eli.</w:t>
        <w:br/>
        <w:t>Bu ezanlar-ki şahadetleri dinin temeli,</w:t>
        <w:br/>
        <w:t>Ebedi yurdumun üstünde benim inlemeli.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 zaman vecd ile bin secde eder -varsa- taşım,</w:t>
        <w:br/>
        <w:t>Her cerihamdan, ilahi, boşanıp kanlı yaşım,</w:t>
        <w:br/>
        <w:t>Fışkırır ruh-i mücerred gibi yerden na’şım;</w:t>
        <w:br/>
        <w:t>O zaman yükselerek arşa değer belki başım.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lgalan sen de şafaklar gibi ey şanlı hilal!</w:t>
        <w:br/>
        <w:t>Olsun artık dökülen kanlarımın hepsi helal.</w:t>
        <w:br/>
        <w:t>Ebediyen sana yok, ırkıma yok izmihlal:</w:t>
        <w:br/>
        <w:t>Hakkıdır, hür yaşamış, bayrağımın hürriyet;</w:t>
        <w:br/>
        <w:t xml:space="preserve">Hakkıdır, hakk’a tapan, milletimin istiklal!           </w:t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</w:rPr>
        <w:t>Mehmet Akif ERSOY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7:00Z</dcterms:created>
  <dc:creator>pc</dc:creator>
  <dc:description/>
  <dc:language>en-US</dc:language>
  <cp:lastModifiedBy>user</cp:lastModifiedBy>
  <cp:lastPrinted>2021-12-20T13:12:00Z</cp:lastPrinted>
  <dcterms:modified xsi:type="dcterms:W3CDTF">2021-12-20T10:27:00Z</dcterms:modified>
  <cp:revision>2</cp:revision>
  <dc:subject/>
  <dc:title/>
</cp:coreProperties>
</file>